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GENITORI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art. 473-bis.12 c.p.c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N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me e cognome del minore e data di nasci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sidenza anagraf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dico di famiglia che lo segue ed eventuali patologie e terapie in co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I E ATTIVITA’ QUOTIDIANE RELATIVE ALLA SCUOLA E AL PERCORSO EDUCA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stituto scolastico frequentato o quello dell’anno successivo in caso di nuovo ciclo scolastico con luoghi e orari di accompag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utine quotidiana della famiglia e più in generale di tutta la rete familiare e/o sociale – ambientale di supporto nell’accompagnare il figlio a scuola e/o a riprenderlo (indicare se ci sono eventuali collaboratori familiari come ad esempio baby sitter a pagament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idenziare l’orario di lavoro dei genitori e se articolato su tur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requentazione dei non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I E ATTIVITA’ QUOTIDIANE RELATIVE ALLE ATTIVITA’ EXTRASCOLASTIC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iportare le attività extrascolastiche, ludiche, sportive e ricreative dello stesso con luoghi e orari di accompagno dell’anno in corso e anche quello successivo ove si tratti di un nuovo ciclo scolast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zioni private e catechis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lativi costi delle attiv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A’ DI SPOSTAMENTO E/O UTILIZZO DI LOCOMOZIONE DEL FIGLIO MIN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clomotore e/o motocic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c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bbonamento a mezzi pubbli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AN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canze estive ed invernali negli ultimi 3 an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</w:t>
        <w:tab/>
        <w:tab/>
        <w:tab/>
        <w:tab/>
        <w:tab/>
        <w:tab/>
        <w:tab/>
        <w:t>sottoscrizione della par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55:00Z</dcterms:created>
  <dc:creator>giulia</dc:creator>
  <dc:description/>
  <dc:language>en-US</dc:language>
  <cp:lastModifiedBy>Gaia Muscato</cp:lastModifiedBy>
  <dcterms:modified xsi:type="dcterms:W3CDTF">2023-10-12T10:34:00Z</dcterms:modified>
  <cp:revision>3</cp:revision>
  <dc:subject/>
  <dc:title/>
</cp:coreProperties>
</file>